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7213600" cy="913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embers of the Urban Indigenous Community 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ate: </w:t>
                              <w:tab/>
                              <w:tab/>
                              <w:t>Tuesday January 21,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ime:  </w:t>
                              <w:tab/>
                              <w:tab/>
                              <w:t>5:30pm – 8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ocation: </w:t>
                              <w:tab/>
                              <w:t>16 Phin Avenue, Room 123 (first flo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mittee Co-Chair:  Dr. Elder Joanne Dal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AGENDA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:</w:t>
                            </w:r>
                          </w:p>
                          <w:tbl>
                            <w:tblPr>
                              <w:tblW w:w="11250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528"/>
                              <w:gridCol w:w="1980"/>
                              <w:gridCol w:w="1620"/>
                              <w:gridCol w:w="4590"/>
                              <w:gridCol w:w="99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Led B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Time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Call to Or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Traditional Opening and Etiquette/Code of Conduct for UICAC members and guests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Introductions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Declaration of Conflict of Interest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Approval of Agenda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Approval of Minutes- November 19, 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ICAC Priorities for 2019-2020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Facility, 16 Phin- Mobility, Accessibility, Health &amp; Safety, Renovations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Indigenous TDSB Trustee and Student Trustee- Upda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Hiring practices, recruitment, retention and mobility- Updates, Bonnie &amp; Kelly, Ta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taff Update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UIEC Elder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Jim Spyropoul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arbara Felschow &amp; 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New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ther Busines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rban Indigenous Education Centre of Excellence (UIECE) Action Plan Implementation Committee Up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-Naming Lower Coxwell Avenue/City of Toronto: Donald Corbiere and Denise McLeod, StreetART Toronto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 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uture Topic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Next Meeting Dat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uesday February 18, 2020 @ 5:30pm, 16 Phin Avenue, Room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raditional Closing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right="0" w:hanging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4"/>
                              </w:rPr>
                              <w:t xml:space="preserve">FROM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  <w:t xml:space="preserve">Bonnie Johnst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Cs/>
                                  <w:szCs w:val="24"/>
                                </w:rPr>
                                <w:t>Bonnie.Johnston@tdsb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left="1040" w:right="0" w:hanging="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719.5pt;mso-wrap-distance-left:9.05pt;mso-wrap-distance-right:9.05pt;mso-wrap-distance-top:0pt;mso-wrap-distance-bottom:0pt;margin-top:54.5pt;mso-position-vertical-relative:page;margin-left: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yriad Pro;Corbel" w:hAnsi="Myriad Pro;Corbel" w:cs="Myriad Pro;Corbel"/>
                        </w:rPr>
                      </w:pPr>
                      <w:r>
                        <w:rPr>
                          <w:rFonts w:cs="Myriad Pro;Corbel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embers of the Urban Indigenous Community Advisory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ate: </w:t>
                        <w:tab/>
                        <w:tab/>
                        <w:t>Tuesday January 21,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ime:  </w:t>
                        <w:tab/>
                        <w:tab/>
                        <w:t>5:30pm – 8:0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ocation: </w:t>
                        <w:tab/>
                        <w:t>16 Phin Avenue, Room 123 (first floo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mittee Co-Chair:  Dr. Elder Joanne Dal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</w:rPr>
                        <w:t>AGENDA</w:t>
                      </w:r>
                      <w:r>
                        <w:rPr>
                          <w:rFonts w:eastAsia="Times New Roman" w:cs="Arial" w:ascii="Arial" w:hAnsi="Arial"/>
                          <w:szCs w:val="24"/>
                        </w:rPr>
                        <w:t>:</w:t>
                      </w:r>
                    </w:p>
                    <w:tbl>
                      <w:tblPr>
                        <w:tblW w:w="11250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528"/>
                        <w:gridCol w:w="1980"/>
                        <w:gridCol w:w="1620"/>
                        <w:gridCol w:w="4590"/>
                        <w:gridCol w:w="99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L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imeline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Traditional Opening and Etiquette/Code of Conduct for UICAC members and guests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Introductions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Declaration of Conflict of Interest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Approval of Agenda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Approval of Minutes- November 19, 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ICAC Priorities for 2019-2020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Facility, 16 Phin- Mobility, Accessibility, Health &amp; Safety, Renovations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ndigenous TDSB Trustee and Student Trustee- Up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Hiring practices, recruitment, retention and mobility- Updates, Bonnie &amp; Kelly, Tanya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aff Update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UIEC El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Jim Spyropo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arbara Felschow &amp; 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ew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ther Busines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rban Indigenous Education Centre of Excellence (UIECE) Action Plan Implementation Committee Up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-Naming Lower Coxwell Avenue/City of Toronto: Donald Corbiere and Denise McLeod, StreetART Toronto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 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uture Topic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Next Meeting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uesday February 18, 2020 @ 5:30pm, 16 Phin Avenue, Room 12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aditional Closing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31" w:after="200"/>
                        <w:ind w:right="0" w:hanging="0"/>
                        <w:jc w:val="right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Cs w:val="24"/>
                        </w:rPr>
                        <w:t xml:space="preserve">FROM: </w:t>
                      </w: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  <w:t xml:space="preserve">Bonnie Johnston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Cs/>
                            <w:szCs w:val="24"/>
                          </w:rPr>
                          <w:t>Bonnie.Johnston@tdsb.on.c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31" w:after="200"/>
                        <w:ind w:left="1040" w:right="0" w:hanging="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885</wp:posOffset>
                </wp:positionH>
                <wp:positionV relativeFrom="paragraph">
                  <wp:posOffset>3285490</wp:posOffset>
                </wp:positionV>
                <wp:extent cx="63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55pt;margin-top:2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101600</wp:posOffset>
          </wp:positionV>
          <wp:extent cx="7764780" cy="9986010"/>
          <wp:effectExtent l="0" t="0" r="0" b="0"/>
          <wp:wrapTight wrapText="bothSides">
            <wp:wrapPolygon edited="0">
              <wp:start x="2409" y="760"/>
              <wp:lineTo x="2118" y="781"/>
              <wp:lineTo x="1376" y="987"/>
              <wp:lineTo x="1323" y="1090"/>
              <wp:lineTo x="952" y="1420"/>
              <wp:lineTo x="766" y="1749"/>
              <wp:lineTo x="660" y="2079"/>
              <wp:lineTo x="687" y="2409"/>
              <wp:lineTo x="793" y="2739"/>
              <wp:lineTo x="978" y="3048"/>
              <wp:lineTo x="1402" y="3378"/>
              <wp:lineTo x="1482" y="3625"/>
              <wp:lineTo x="3867" y="3707"/>
              <wp:lineTo x="10784" y="3728"/>
              <wp:lineTo x="10784" y="19887"/>
              <wp:lineTo x="263" y="20155"/>
              <wp:lineTo x="263" y="21185"/>
              <wp:lineTo x="18762" y="21185"/>
              <wp:lineTo x="12798" y="21185"/>
              <wp:lineTo x="10784" y="21206"/>
              <wp:lineTo x="21120" y="21165"/>
              <wp:lineTo x="21226" y="21082"/>
              <wp:lineTo x="21041" y="20876"/>
              <wp:lineTo x="21173" y="20608"/>
              <wp:lineTo x="21173" y="20546"/>
              <wp:lineTo x="21014" y="20546"/>
              <wp:lineTo x="21041" y="20381"/>
              <wp:lineTo x="20007" y="20217"/>
              <wp:lineTo x="15237" y="20217"/>
              <wp:lineTo x="15237" y="20093"/>
              <wp:lineTo x="14256" y="20031"/>
              <wp:lineTo x="10784" y="19887"/>
              <wp:lineTo x="10758" y="3707"/>
              <wp:lineTo x="3734" y="3398"/>
              <wp:lineTo x="10917" y="3378"/>
              <wp:lineTo x="20246" y="3213"/>
              <wp:lineTo x="20219" y="2883"/>
              <wp:lineTo x="20113" y="2718"/>
              <wp:lineTo x="20299" y="2409"/>
              <wp:lineTo x="20352" y="2203"/>
              <wp:lineTo x="20246" y="2203"/>
              <wp:lineTo x="18311" y="2017"/>
              <wp:lineTo x="4424" y="1749"/>
              <wp:lineTo x="4238" y="1420"/>
              <wp:lineTo x="3867" y="1090"/>
              <wp:lineTo x="3814" y="987"/>
              <wp:lineTo x="3072" y="781"/>
              <wp:lineTo x="2780" y="760"/>
              <wp:lineTo x="2409" y="76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998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.Johnston@tdsb.on.ca" TargetMode="External"/><Relationship Id="rId3" Type="http://schemas.openxmlformats.org/officeDocument/2006/relationships/hyperlink" Target="mailto:Bonnie.Johnston@tdsb.on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54:00Z</dcterms:created>
  <dc:creator>Andrea  Maidens</dc:creator>
  <dc:description/>
  <cp:keywords/>
  <dc:language>en-US</dc:language>
  <cp:lastModifiedBy>Johnston, Bonnie</cp:lastModifiedBy>
  <cp:lastPrinted>2020-01-21T15:14:00Z</cp:lastPrinted>
  <dcterms:modified xsi:type="dcterms:W3CDTF">2020-01-21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